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bdr w:val="single" w:sz="4" w:space="0" w:color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bdr w:val="single" w:sz="4" w:space="0" w:color="808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1]  Сысоев К. – Брак в Кане Галилейской</w:t>
                                    <w:tab/>
                                    <w:tab/>
                                    <w:t>49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2]  Сысоев К. – Всё дышащее да славит Тебя</w:t>
                                    <w:tab/>
                                    <w:tab/>
                                    <w:t>82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3]  Сысоев К. – Док-ва нашего воскресения</w:t>
                                    <w:tab/>
                                    <w:tab/>
                                    <w:t>45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4]  Сысоев К. – Док-ва неземного происхождения</w:t>
                                    <w:tab/>
                                    <w:t>55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5]  Сысоев К. – Если кто ударит тебя в правую щёку</w:t>
                                    <w:tab/>
                                    <w:t>47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6]  Сысоев К. – Знамение Ионы и Христа</w:t>
                                    <w:tab/>
                                    <w:tab/>
                                    <w:t>67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7]  Сысоев К. – Когда разрушены основания</w:t>
                                    <w:tab/>
                                    <w:tab/>
                                    <w:t>47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8]  Сысоев К. – Творения Божии</w:t>
                                    <w:tab/>
                                    <w:tab/>
                                    <w:tab/>
                                    <w:t>32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09]  Сысоев К. – Не убивай      </w:t>
                                    <w:tab/>
                                    <w:tab/>
                                    <w:t xml:space="preserve"> </w:t>
                                    <w:tab/>
                                    <w:tab/>
                                    <w:t>42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0]  Сысоев К. – Господь - мой помощник</w:t>
                                    <w:tab/>
                                    <w:t xml:space="preserve">        </w:t>
                                    <w:tab/>
                                    <w:t>45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1]  Сысоев К. – Основание праведника</w:t>
                                    <w:tab/>
                                    <w:t xml:space="preserve">          </w:t>
                                    <w:tab/>
                                    <w:tab/>
                                    <w:t>37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2]  Сысоев К. – Всем нам должно явится на судилище</w:t>
                                    <w:tab/>
                                    <w:t>52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3]  Сысоев К. – Линия родословной Каина и Сифа</w:t>
                                    <w:tab/>
                                    <w:t>48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4]  Сысоев К. – Не противьтесь злу</w:t>
                                    <w:tab/>
                                    <w:tab/>
                                    <w:tab/>
                                    <w:t>30:2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bdr w:val="single" w:sz="4" w:space="0" w:color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bdr w:val="single" w:sz="4" w:space="0" w:color="808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1]  Сысоев К. – Брак в Кане Галилейской</w:t>
                                    <w:tab/>
                                    <w:tab/>
                                    <w:t>49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2]  Сысоев К. – Всё дышащее да славит Тебя</w:t>
                                    <w:tab/>
                                    <w:tab/>
                                    <w:t>82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3]  Сысоев К. – Док-ва нашего воскресения</w:t>
                                    <w:tab/>
                                    <w:tab/>
                                    <w:t>45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4]  Сысоев К. – Док-ва неземного происхождения</w:t>
                                    <w:tab/>
                                    <w:t>55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[05]  Сысоев К. – Если кто ударит тебя в правую щёку</w:t>
                                    <w:tab/>
                                    <w:t>47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6]  Сысоев К. – Знамение Ионы и Христа</w:t>
                                    <w:tab/>
                                    <w:tab/>
                                    <w:t>67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7]  Сысоев К. – Когда разрушены основания</w:t>
                                    <w:tab/>
                                    <w:tab/>
                                    <w:t>47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8]  Сысоев К. – Творения Божии</w:t>
                                    <w:tab/>
                                    <w:tab/>
                                    <w:tab/>
                                    <w:t>32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09]  Сысоев К. – Не убивай      </w:t>
                                    <w:tab/>
                                    <w:tab/>
                                    <w:t xml:space="preserve"> </w:t>
                                    <w:tab/>
                                    <w:tab/>
                                    <w:t>42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0]  Сысоев К. – Господь - мой помощник</w:t>
                                    <w:tab/>
                                    <w:t xml:space="preserve">        </w:t>
                                    <w:tab/>
                                    <w:t>45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1]  Сысоев К. – Основание праведника</w:t>
                                    <w:tab/>
                                    <w:t xml:space="preserve">          </w:t>
                                    <w:tab/>
                                    <w:tab/>
                                    <w:t>37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2]  Сысоев К. – Всем нам должно явится на судилище</w:t>
                                    <w:tab/>
                                    <w:t>52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3]  Сысоев К. – Линия родословной Каина и Сифа</w:t>
                                    <w:tab/>
                                    <w:t>48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4]  Сысоев К. – Не противьтесь злу</w:t>
                                    <w:tab/>
                                    <w:tab/>
                                    <w:tab/>
                                    <w:t>30:2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0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bdr w:val="single" w:sz="4" w:space="0" w:color="808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bdr w:val="single" w:sz="4" w:space="0" w:color="808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1]  Сысоев К. – Брак в Кане Галилейской</w:t>
                              <w:tab/>
                              <w:tab/>
                              <w:t>49:5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2]  Сысоев К. – Всё дышащее да славит Тебя</w:t>
                              <w:tab/>
                              <w:tab/>
                              <w:t>82:5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3]  Сысоев К. – Док-ва нашего воскресения</w:t>
                              <w:tab/>
                              <w:tab/>
                              <w:t>45:2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4]  Сысоев К. – Док-ва неземного происхождения</w:t>
                              <w:tab/>
                              <w:t>55:4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5]  Сысоев К. – Если кто ударит тебя в правую щёку</w:t>
                              <w:tab/>
                              <w:t>47:5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6]  Сысоев К. – Знамение Ионы и Христа</w:t>
                              <w:tab/>
                              <w:tab/>
                              <w:t>67:5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7]  Сысоев К. – Когда разрушены основания</w:t>
                              <w:tab/>
                              <w:tab/>
                              <w:t>47:0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8]  Сысоев К. – Творения Божии</w:t>
                              <w:tab/>
                              <w:tab/>
                              <w:tab/>
                              <w:t>32:2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[09]  Сысоев К. – Не убивай      </w:t>
                              <w:tab/>
                              <w:tab/>
                              <w:t xml:space="preserve"> </w:t>
                              <w:tab/>
                              <w:tab/>
                              <w:t>42:1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0]  Сысоев К. – Господь - мой помощник</w:t>
                              <w:tab/>
                              <w:t xml:space="preserve">        </w:t>
                              <w:tab/>
                              <w:t>45:2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1]  Сысоев К. – Основание праведника</w:t>
                              <w:tab/>
                              <w:t xml:space="preserve">          </w:t>
                              <w:tab/>
                              <w:tab/>
                              <w:t>37:00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2]  Сысоев К. – Всем нам должно явится на судилище</w:t>
                              <w:tab/>
                              <w:t>52:1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3]  Сысоев К. – Линия родословной Каина и Сифа</w:t>
                              <w:tab/>
                              <w:t>48:3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4]  Сысоев К. – Не противьтесь злу</w:t>
                              <w:tab/>
                              <w:tab/>
                              <w:tab/>
                              <w:t>30:27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0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bdr w:val="single" w:sz="4" w:space="0" w:color="808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bdr w:val="single" w:sz="4" w:space="0" w:color="808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1]  Сысоев К. – Брак в Кане Галилейской</w:t>
                              <w:tab/>
                              <w:tab/>
                              <w:t>49:5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2]  Сысоев К. – Всё дышащее да славит Тебя</w:t>
                              <w:tab/>
                              <w:tab/>
                              <w:t>82:5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3]  Сысоев К. – Док-ва нашего воскресения</w:t>
                              <w:tab/>
                              <w:tab/>
                              <w:t>45:2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4]  Сысоев К. – Док-ва неземного происхождения</w:t>
                              <w:tab/>
                              <w:t>55:4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[05]  Сысоев К. – Если кто ударит тебя в правую щёку</w:t>
                              <w:tab/>
                              <w:t>47:5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6]  Сысоев К. – Знамение Ионы и Христа</w:t>
                              <w:tab/>
                              <w:tab/>
                              <w:t>67:5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7]  Сысоев К. – Когда разрушены основания</w:t>
                              <w:tab/>
                              <w:tab/>
                              <w:t>47:0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8]  Сысоев К. – Творения Божии</w:t>
                              <w:tab/>
                              <w:tab/>
                              <w:tab/>
                              <w:t>32:2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[09]  Сысоев К. – Не убивай      </w:t>
                              <w:tab/>
                              <w:tab/>
                              <w:t xml:space="preserve"> </w:t>
                              <w:tab/>
                              <w:tab/>
                              <w:t>42:1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0]  Сысоев К. – Господь - мой помощник</w:t>
                              <w:tab/>
                              <w:t xml:space="preserve">        </w:t>
                              <w:tab/>
                              <w:t>45:2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1]  Сысоев К. – Основание праведника</w:t>
                              <w:tab/>
                              <w:t xml:space="preserve">          </w:t>
                              <w:tab/>
                              <w:tab/>
                              <w:t>37:00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2]  Сысоев К. – Всем нам должно явится на судилище</w:t>
                              <w:tab/>
                              <w:t>52:1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3]  Сысоев К. – Линия родословной Каина и Сифа</w:t>
                              <w:tab/>
                              <w:t>48:3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4]  Сысоев К. – Не противьтесь злу</w:t>
                              <w:tab/>
                              <w:tab/>
                              <w:tab/>
                              <w:t>30:27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616710</wp:posOffset>
                </wp:positionH>
                <wp:positionV relativeFrom="page">
                  <wp:posOffset>316230</wp:posOffset>
                </wp:positionV>
                <wp:extent cx="107696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91540" cy="631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71.95pt;mso-wrap-distance-left:9.05pt;mso-wrap-distance-right:9.05pt;mso-wrap-distance-top:0pt;mso-wrap-distance-bottom:0pt;margin-top:24.9pt;mso-position-vertical-relative:page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91540" cy="631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06705</wp:posOffset>
                </wp:positionV>
                <wp:extent cx="1076960" cy="913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91540" cy="6311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71.95pt;mso-wrap-distance-left:9.05pt;mso-wrap-distance-right:9.05pt;mso-wrap-distance-top:0pt;mso-wrap-distance-bottom:0pt;margin-top:24.15pt;mso-position-vertical-relative:page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91540" cy="6311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R.Alex</cp:lastModifiedBy>
  <dcterms:modified xsi:type="dcterms:W3CDTF">2011-11-05T08:14:00Z</dcterms:modified>
  <cp:revision>8</cp:revision>
  <dc:subject/>
  <dc:title> </dc:title>
</cp:coreProperties>
</file>